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PAŠOVICE                 POPLATEK  ZA  KOMUNÁLNÍ  ODPAD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REKREAČNÍ OBJEK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nemovitosti                                                                                                                              Tabulka č. 1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EC:               PAŠOV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PISNÉ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s vlastnickým právem ke stavbě dle tabulky č. 1                                                                  Tabulka č. 2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JMENÍ A JMÉ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Společný plátce za poplatníky, uvedené v tabulce č. 2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A JMÉ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volte způsob úhrady poplat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67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ovním  převodem  na účet </w:t>
            </w:r>
            <w:r>
              <w:rPr>
                <w:rFonts w:cs="Calibri" w:ascii="Calibri" w:hAnsi="Calibri"/>
                <w:b/>
              </w:rPr>
              <w:t>10321721/0100</w:t>
            </w:r>
            <w:r>
              <w:rPr>
                <w:rFonts w:cs="Calibri" w:ascii="Calibri" w:hAnsi="Calibri"/>
              </w:rPr>
              <w:t xml:space="preserve">       (VS = číslo domu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 hotovosti   na OÚ Pašovice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ozová nádoba</w:t>
      </w:r>
      <w:r>
        <w:rPr>
          <w:rFonts w:cs="Calibri" w:ascii="Calibri" w:hAnsi="Calibri"/>
        </w:rPr>
        <w:t xml:space="preserve"> (doplňte </w:t>
      </w:r>
      <w:r>
        <w:rPr>
          <w:rFonts w:cs="Calibri" w:ascii="Calibri" w:hAnsi="Calibri"/>
          <w:b/>
        </w:rPr>
        <w:t>počet</w:t>
      </w:r>
      <w:r>
        <w:rPr>
          <w:rFonts w:cs="Calibri" w:ascii="Calibri" w:hAnsi="Calibri"/>
        </w:rPr>
        <w:t xml:space="preserve"> popelnic)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851"/>
        <w:gridCol w:w="1134"/>
        <w:gridCol w:w="850"/>
        <w:gridCol w:w="1134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Majitel / poskytovat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chová popelnice   110 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ová popelnice   120 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ová popelnice   240  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MPOLD UHB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130,00/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130,00/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260,00/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k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 nádo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k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     ……………………..                                                     Podpis 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společný plát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 úhradě poplat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dokladu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obecně závazné vyhlášky obce Pašovice č. 2/2023 o místním poplatku za obecní systém odpadového hospodářství  platí poplatek osoba, která má ve vlastnictví stavbu určenou k individuální rekreaci,  a to ve výši odpovídající poplatku za jednu fyzickou osobu. Má-li ke stavbě, určené k individuální rekreaci,vlastnické právo více osob, jsou povinny platit poplatek společně a nerozdílně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b/>
        </w:rPr>
        <w:t>ro rok 2025 činí poplatek za jednu osobu  550,-- Kč.  Termín pro úhradu poplatku je do 28.3.2025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ŘÍJEM PLATEB V HOTOVOSTI  BUDE  ZAHÁJEN V </w:t>
      </w:r>
      <w:r>
        <w:rPr>
          <w:rFonts w:cs="Calibri" w:ascii="Calibri" w:hAnsi="Calibri"/>
          <w:b/>
          <w:sz w:val="24"/>
          <w:szCs w:val="24"/>
        </w:rPr>
        <w:t>PONDĚLÍ 24. ÚNORA 2025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4:00Z</dcterms:created>
  <dc:creator>Sekretarka</dc:creator>
  <dc:description/>
  <cp:keywords/>
  <dc:language>en-US</dc:language>
  <cp:lastModifiedBy>Jana</cp:lastModifiedBy>
  <cp:lastPrinted>2023-11-13T16:48:00Z</cp:lastPrinted>
  <dcterms:modified xsi:type="dcterms:W3CDTF">2024-11-18T15:40:00Z</dcterms:modified>
  <cp:revision>18</cp:revision>
  <dc:subject/>
  <dc:title>OBEC PAŠOVICE                 PŘIHLÁŠKA K REGISTRACI</dc:title>
</cp:coreProperties>
</file>