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sz w:val="40"/>
          <w:szCs w:val="40"/>
        </w:rPr>
        <w:t>P R O V O Z N Í   Ř Á 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0"/>
          <w:szCs w:val="20"/>
        </w:rPr>
        <w:t>(INTERNÍ DOKUMENT)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Veřejná dětská hřiště u KD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</w:rPr>
        <w:t xml:space="preserve">Správce hřiště: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Obec Pašovice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>Odpovědný pracovník:  Starosta obce, tel.  572672002, mobil 602503191.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b/>
        </w:rPr>
        <w:t>Za denní úklid hřiště ( bod 1 ) odpovídá</w:t>
      </w:r>
      <w:r>
        <w:rPr/>
        <w:t>: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  <w:t xml:space="preserve">Odpovědná osoba: Antonín Marek.,    mobil.  605747264                         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</w:rPr>
        <w:t>Provozní doba:   není omezena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b/>
        </w:rPr>
        <w:t>Denní úklid</w:t>
      </w:r>
      <w:r>
        <w:rPr/>
        <w:t xml:space="preserve">: </w:t>
      </w:r>
      <w:r>
        <w:rPr>
          <w:sz w:val="16"/>
          <w:szCs w:val="16"/>
        </w:rPr>
        <w:t>( např. vždy do 8,00 h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úklid odpadků z plochy hř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voz odp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hrabání listí a jeho odvo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ysypání odpadkových koš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avidelná denní vizuální kontrola technického stavu herních prvků a mobiliář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ůběžná péče o herní prvky a mobili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kamžité odstranění zjištěných nebo nahlášených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denkrát týdně (např. středa od 13,00 hodin) provádět kontrolu stavu a čistoty, což je zaznamenáno do předtištěného proto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stranění zjištěných nedostat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éče o zeleň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ekání trávy a úkli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hrabání a úklid li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obné prořezy keřů a dřev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vozní kontrol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vádí se každých 8 týdn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soba proškolená výrobcem, údržbář, bude provádět dle instrukcí od výrobce kontrolu prv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ční revize herních prv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ntrola dle ČSN EN 1176 a 1177 oprávněnou odbornou firmou nepřesahující období 12 měsí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řípadná o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>likvidace – výměna za nov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ypracoval:  Jaromír Čáp                                    V Pašovicích,    24.4.20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3:00Z</dcterms:created>
  <dc:creator>Monika</dc:creator>
  <dc:description/>
  <dc:language>en-US</dc:language>
  <cp:lastModifiedBy>Vlastimil</cp:lastModifiedBy>
  <cp:lastPrinted>2006-10-25T15:03:00Z</cp:lastPrinted>
  <dcterms:modified xsi:type="dcterms:W3CDTF">2018-01-15T11:03:00Z</dcterms:modified>
  <cp:revision>2</cp:revision>
  <dc:subject/>
  <dc:title>Povinnost ze zákona č</dc:title>
</cp:coreProperties>
</file>